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48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3 январ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2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олговых Андрея Михайл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2"/>
        <w:rPr/>
      </w:pPr>
      <w:r>
        <w:rPr>
          <w:sz w:val="28"/>
          <w:szCs w:val="28"/>
        </w:rPr>
        <w:t>Долговых А.М., 10.09.2024 года в гор. *, будучи привлеченным 10.06.2024 года к административной ответственности на основании постановления № 5-691-2901/2024 мирового судьи судебного участка № 1 Югорского судебного района ХМАО - Югры к административной ответственности за совершение административного правонарушения, предусмотренного ч. 1 ст. 20.25 КоАП РФ к административному наказанию в виде штрафа в размере 2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>Долговых А.М. в судебном заседании вину признал, раская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3.01.2025 года, из которого следует, что Долговых А.М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5 КоАП РФ от 10.06.2024 года, которое вступило в законную силу 09.07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 том, что Долговых А.М. не уплатил административный штраф по постановлению от 10.06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удебного пристава-исполнителя К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09.09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Долговых А.М. установленной, квалифицирует его действия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для достижения целей наказания, предусмотренных ст. 3.1 КоАП РФ, считает возможным назначить наказание в виде административного штраф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зложенного, руководствуясь ст. 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Долговых Андрея Михайловича виновным в совершении административного правонарушения, предусмотренного ч. 1 ст. 20.25 КоАП РФ,  назначить наказание  в виде административного штрафа в размере 4000 (четыре тысячи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295000482520141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  Е.Н. Конякин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